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　　　　　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町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名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簿　　</w:t>
      </w:r>
      <w:r>
        <w:rPr>
          <w:sz w:val="36"/>
          <w:bdr w:val="single" w:sz="4" w:space="0" w:color="000000"/>
        </w:rPr>
        <w:t>見　本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0"/>
        <w:gridCol w:w="2700"/>
        <w:gridCol w:w="19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5:31:00Z</dcterms:created>
  <dc:creator> 佐野市役所</dc:creator>
  <dc:description/>
  <dc:language>en-US</dc:language>
  <cp:lastModifiedBy> 佐野市役所</cp:lastModifiedBy>
  <cp:lastPrinted>2002-02-14T12:02:00Z</cp:lastPrinted>
  <dcterms:modified xsi:type="dcterms:W3CDTF">2002-02-14T03:05:00Z</dcterms:modified>
  <cp:revision>5</cp:revision>
  <dc:subject/>
  <dc:title>町 会 会 員 名 簿</dc:title>
</cp:coreProperties>
</file>