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念　　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このたび、下記の土地について、農業振興地域の整備に関する法律第１３条の規定に基づき、農用地以外の目的（　　　　　　　　　）敷地とするため、農用地区域の変更を申出しますが、</w:t>
      </w:r>
    </w:p>
    <w:p>
      <w:pPr>
        <w:pStyle w:val="Normal"/>
        <w:spacing w:lineRule="auto" w:line="360"/>
        <w:ind w:first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変更目的以外には、絶対に使用しないこと、</w:t>
      </w:r>
    </w:p>
    <w:p>
      <w:pPr>
        <w:pStyle w:val="Normal"/>
        <w:spacing w:lineRule="auto" w:line="360"/>
        <w:ind w:first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施設の建築については、隣地の耕作者及び住民等に迷惑のかからないよう配慮すること、</w:t>
      </w:r>
    </w:p>
    <w:p>
      <w:pPr>
        <w:pStyle w:val="Normal"/>
        <w:spacing w:lineRule="auto" w:line="360"/>
        <w:ind w:first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この件について問題が生じたときは、私の責任において円満に解決するこ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佐　野　市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出者　住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氏名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除外申出地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417"/>
        <w:gridCol w:w="1512"/>
        <w:gridCol w:w="2559"/>
      </w:tblGrid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積　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目的</w:t>
            </w:r>
          </w:p>
        </w:tc>
      </w:tr>
      <w:tr>
        <w:trPr>
          <w:trHeight w:val="11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3:00Z</dcterms:created>
  <dc:creator>0000001427</dc:creator>
  <dc:description/>
  <cp:keywords/>
  <dc:language>en-US</dc:language>
  <cp:lastModifiedBy>横塚一郎</cp:lastModifiedBy>
  <dcterms:modified xsi:type="dcterms:W3CDTF">2019-04-10T08:07:00Z</dcterms:modified>
  <cp:revision>3</cp:revision>
  <dc:subject/>
  <dc:title/>
</cp:coreProperties>
</file>