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HGPｺﾞｼｯｸM" w:hAnsi="HGPｺﾞｼｯｸM" w:eastAsia="HGPｺﾞｼｯｸM" w:cs="ＭＳ 明朝;MS Mincho"/>
          <w:sz w:val="18"/>
          <w:szCs w:val="18"/>
          <w:u w:val="single"/>
          <w:lang w:val="en-US" w:eastAsia="en-US"/>
        </w:rPr>
      </w:pPr>
      <w:r>
        <w:rPr>
          <w:rFonts w:eastAsia="HGPｺﾞｼｯｸM" w:cs="ＭＳ 明朝;MS Mincho" w:ascii="HGPｺﾞｼｯｸM" w:hAnsi="HGPｺﾞｼｯｸM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124575" cy="817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7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8"/>
                              <w:gridCol w:w="5301"/>
                              <w:gridCol w:w="195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76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受 付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１　代表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（町会長・環境衛生委員など）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町会名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ＭＳ 明朝;MS Mincho" w:hAnsi="ＭＳ 明朝;MS Mincho" w:cs="ＭＳ 明朝;MS Mincho"/>
                                    </w:rPr>
                                    <w:instrText xml:space="preserve"> MERGEFIELD 町＿会＿名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ＭＳ 明朝;MS Mincho" w:hAnsi="ＭＳ 明朝;MS Mincho" w:cs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ＭＳ 明朝;MS Mincho" w:hAnsi="ＭＳ 明朝;MS Mincho" w:cs="ＭＳ 明朝;MS Mincho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ascii="ＭＳ 明朝;MS Mincho" w:hAnsi="ＭＳ 明朝;MS Mincho" w:cs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２　作業日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令和　　　年　　　月　　　日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　　　　時　　　分　　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2" w:hanging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３　当日が雨天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" w:hanging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決行・順延・中止のいずれか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・決行する　・順延する（ 　月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）・中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なお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  <w:u w:val="wave"/>
                                    </w:rPr>
                                    <w:t>順延や中止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にはご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0" w:firstLine="2395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道路河川課：２０－３１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ごみの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（見込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4"/>
                                    </w:rPr>
                                    <w:t>例：缶、ビン、粗大ごみ 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8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５ ごみ集積場所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わかりやすく記載するか、地図等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６　備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通信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７　ごみ収集日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4"/>
                                    </w:rPr>
                                    <w:t>令和　　年　　月　　日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43.5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8"/>
                        <w:gridCol w:w="5301"/>
                        <w:gridCol w:w="195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768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受 付 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１　代表者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（町会長・環境衛生委員など）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町会名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ＭＳ 明朝;MS Mincho" w:hAnsi="ＭＳ 明朝;MS Mincho" w:cs="ＭＳ 明朝;MS Mincho"/>
                              </w:rPr>
                              <w:instrText xml:space="preserve"> MERGEFIELD 町＿会＿名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ＭＳ 明朝;MS Mincho" w:hAnsi="ＭＳ 明朝;MS Mincho" w:cs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ＭＳ 明朝;MS Mincho" w:hAnsi="ＭＳ 明朝;MS Mincho" w:cs="ＭＳ 明朝;MS Mincho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ascii="ＭＳ 明朝;MS Mincho" w:hAnsi="ＭＳ 明朝;MS Mincho" w:cs="ＭＳ 明朝;MS Mincho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ＴＥ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２　作業日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令和　　　年　　　月　　　日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　　　　時　　　分　　～　　　時　　　分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482" w:hanging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３　当日が雨天の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決行・順延・中止のいずれか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・決行する　・順延する（ 　月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）・中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な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wave"/>
                              </w:rPr>
                              <w:t>順延や中止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にはご連絡ください。</w:t>
                            </w:r>
                          </w:p>
                          <w:p>
                            <w:pPr>
                              <w:pStyle w:val="Normal"/>
                              <w:ind w:right="520" w:firstLine="239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道路河川課：２０－３１０２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  <w:t>ごみの種類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（見込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4"/>
                              </w:rPr>
                              <w:t>例：缶、ビン、粗大ごみ など</w:t>
                            </w:r>
                          </w:p>
                        </w:tc>
                      </w:tr>
                      <w:tr>
                        <w:trPr>
                          <w:trHeight w:val="4998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５ ごみ集積場所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わかりやすく記載するか、地図等を添付してください。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６　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通信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７　ごみ収集日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令和　　年　　月　　日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8695690</wp:posOffset>
                </wp:positionV>
                <wp:extent cx="6426200" cy="2749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太枠の中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１～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）を記載して提出してください。提出日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21.65pt;mso-wrap-distance-left:9.05pt;mso-wrap-distance-right:9.05pt;mso-wrap-distance-top:0pt;mso-wrap-distance-bottom:0pt;margin-top:684.7pt;mso-position-vertical-relative:text;margin-left:-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太枠の中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4"/>
                        </w:rPr>
                        <w:t>１～６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）を記載して提出してください。提出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6630</wp:posOffset>
                </wp:positionH>
                <wp:positionV relativeFrom="paragraph">
                  <wp:posOffset>-523240</wp:posOffset>
                </wp:positionV>
                <wp:extent cx="204279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1.65pt;mso-wrap-distance-left:9.05pt;mso-wrap-distance-right:9.05pt;mso-wrap-distance-top:0pt;mso-wrap-distance-bottom:0pt;margin-top:-41.2pt;mso-position-vertical-relative:text;margin-left:-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-763905</wp:posOffset>
                </wp:positionV>
                <wp:extent cx="3965575" cy="427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32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32"/>
                                <w:szCs w:val="36"/>
                                <w:u w:val="double"/>
                              </w:rPr>
                              <w:t>道路・河川愛護作業　ごみ回収依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33.65pt;mso-wrap-distance-left:9.05pt;mso-wrap-distance-right:9.05pt;mso-wrap-distance-top:0pt;mso-wrap-distance-bottom:0pt;margin-top:-60.15pt;mso-position-vertical-relative:text;margin-left: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32"/>
                          <w:szCs w:val="36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32"/>
                          <w:szCs w:val="36"/>
                          <w:u w:val="double"/>
                        </w:rPr>
                        <w:t>道路・河川愛護作業　ごみ回収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jc w:val="right"/>
        <w:rPr>
          <w:rFonts w:ascii="HGPｺﾞｼｯｸM" w:hAnsi="HGPｺﾞｼｯｸM" w:eastAsia="HGPｺﾞｼｯｸM" w:cs="ＭＳ 明朝;MS Mincho"/>
          <w:sz w:val="18"/>
          <w:szCs w:val="18"/>
          <w:u w:val="single"/>
        </w:rPr>
      </w:pPr>
      <w:r>
        <w:rPr>
          <w:rFonts w:eastAsia="HGPｺﾞｼｯｸM" w:cs="ＭＳ 明朝;MS Mincho" w:ascii="HGPｺﾞｼｯｸM" w:hAnsi="HGPｺﾞｼｯｸM"/>
          <w:sz w:val="18"/>
          <w:szCs w:val="18"/>
          <w:u w:val="single"/>
        </w:rPr>
      </w:r>
    </w:p>
    <w:p>
      <w:pPr>
        <w:pStyle w:val="Normal"/>
        <w:ind w:right="40" w:hanging="0"/>
        <w:jc w:val="right"/>
        <w:rPr/>
      </w:pPr>
      <w:r>
        <w:rPr>
          <w:rFonts w:ascii="HGPｺﾞｼｯｸM" w:hAnsi="HGPｺﾞｼｯｸM" w:cs="ＭＳ 明朝;MS Mincho" w:eastAsia="HGPｺﾞｼｯｸM"/>
          <w:sz w:val="18"/>
          <w:szCs w:val="18"/>
          <w:u w:val="single"/>
        </w:rPr>
        <w:t>　整理番号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7440295</wp:posOffset>
                </wp:positionV>
                <wp:extent cx="642620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太枠の中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１～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）を記載して提出してください。提出日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21.65pt;mso-wrap-distance-left:9.05pt;mso-wrap-distance-right:9.05pt;mso-wrap-distance-top:0pt;mso-wrap-distance-bottom:0pt;margin-top:585.85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太枠の中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4"/>
                        </w:rPr>
                        <w:t>１～６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）を記載して提出してください。提出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6:00Z</dcterms:created>
  <dc:creator>矢田堀優輝</dc:creator>
  <dc:description/>
  <cp:keywords/>
  <dc:language>en-US</dc:language>
  <cp:lastModifiedBy>村上 裕光</cp:lastModifiedBy>
  <cp:lastPrinted>2019-01-17T10:55:00Z</cp:lastPrinted>
  <dcterms:modified xsi:type="dcterms:W3CDTF">2019-04-22T09:26:00Z</dcterms:modified>
  <cp:revision>2</cp:revision>
  <dc:subject/>
  <dc:title/>
</cp:coreProperties>
</file>