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同　　意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農用地区域からの除外申出者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上記の者が下記土地について、農業振興地域の整備に関する法律第１３条の規定により、農用地区域から除外し、農用地以外の目的（　　　　　　　　　）敷地に転用することに関し、隣地の所有者として何等異議なくこれに同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5" w:hanging="0"/>
        <w:jc w:val="right"/>
        <w:rPr>
          <w:sz w:val="24"/>
          <w:szCs w:val="24"/>
        </w:rPr>
      </w:pPr>
      <w:r>
        <w:rPr>
          <w:sz w:val="24"/>
          <w:szCs w:val="24"/>
        </w:rPr>
        <w:t>隣接耕作地　地番　佐野市　　　　　町字　　　　　番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隣地所有者　住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氏名　　　　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隣地耕作者　住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氏名　　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農用地区域から除外する土地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佐野市　　　　　町　字　　　　　　　　　　　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4:00Z</dcterms:created>
  <dc:creator>0000001427</dc:creator>
  <dc:description/>
  <cp:keywords/>
  <dc:language>en-US</dc:language>
  <cp:lastModifiedBy>横塚一郎</cp:lastModifiedBy>
  <dcterms:modified xsi:type="dcterms:W3CDTF">2019-04-10T08:07:00Z</dcterms:modified>
  <cp:revision>3</cp:revision>
  <dc:subject/>
  <dc:title/>
</cp:coreProperties>
</file>