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別記様式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2225</wp:posOffset>
                </wp:positionV>
                <wp:extent cx="173990" cy="1739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75pt;width:13.65pt;height:13.6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副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8"/>
          <w:sz w:val="21"/>
          <w:szCs w:val="21"/>
        </w:rPr>
        <w:t>建築主等変更届受理通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書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　　　　　　　号</w:t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　月　　　日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届出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</w:t>
      </w:r>
    </w:p>
    <w:p>
      <w:pPr>
        <w:pStyle w:val="Normal"/>
        <w:overflowPunct w:val="false"/>
        <w:ind w:right="28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5"/>
          <w:sz w:val="21"/>
          <w:szCs w:val="21"/>
        </w:rPr>
        <w:t>　　　　　　佐野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長　　　　　　　　　　　　</w:t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ind w:right="28" w:firstLine="50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佐野市建築主事　　　　　　　　　　　　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佐野市建築基準法施行細則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の規定による建築主等変更届を受理しましたので通知します。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043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3955"/>
        <w:gridCol w:w="532"/>
        <w:gridCol w:w="4028"/>
      </w:tblGrid>
      <w:tr>
        <w:trPr>
          <w:trHeight w:val="9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sz w:val="21"/>
                <w:szCs w:val="21"/>
              </w:rPr>
              <w:t>建築確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許 可・認 定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1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確認申請書年月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許可・認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　　　月　　　日　　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0"/>
                <w:sz w:val="21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変更があったのは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建築主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設置者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築造主</w:t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確認番号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許可・認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第　　　　　　　　　号　　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変更前　電話番号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敷地の所在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主要用途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変更後　電話番号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代理者　電話番号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建築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登録第　　号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変更事由</w:t>
            </w:r>
          </w:p>
        </w:tc>
      </w:tr>
    </w:tbl>
    <w:p>
      <w:pPr>
        <w:pStyle w:val="Normal"/>
        <w:overflowPunct w:val="false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※　この受理書は、確認済証等と共に大切に保管してください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ｺﾞｼｯｸM" w:cs="ＭＳ ゴシック;MS Gothic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HGｺﾞｼｯｸM" w:cs="ＭＳ ゴシック;MS Gothic"/>
      <w:sz w:val="16"/>
      <w:szCs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54:00Z</dcterms:created>
  <dc:creator>栃木県</dc:creator>
  <dc:description/>
  <dc:language>en-US</dc:language>
  <cp:lastModifiedBy>01237</cp:lastModifiedBy>
  <cp:lastPrinted>2008-03-26T09:09:00Z</cp:lastPrinted>
  <dcterms:modified xsi:type="dcterms:W3CDTF">2015-07-29T00:55:00Z</dcterms:modified>
  <cp:revision>3</cp:revision>
  <dc:subject/>
  <dc:title>佐野市建築基準法施行細則</dc:title>
</cp:coreProperties>
</file>