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05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基本チェックリス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0710</wp:posOffset>
                </wp:positionH>
                <wp:positionV relativeFrom="paragraph">
                  <wp:posOffset>-54610</wp:posOffset>
                </wp:positionV>
                <wp:extent cx="68580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.25pt;mso-wrap-distance-left:9.05pt;mso-wrap-distance-right:9.05pt;mso-wrap-distance-top:0pt;mso-wrap-distance-bottom:0pt;margin-top:-4.3pt;mso-position-vertical-relative:text;margin-left:4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  <w:u w:val="single"/>
        </w:rPr>
        <w:t>記入日：令和　　年　　月　　日（　　）</w:t>
      </w:r>
    </w:p>
    <w:tbl>
      <w:tblPr>
        <w:tblW w:w="9974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842"/>
        <w:gridCol w:w="851"/>
        <w:gridCol w:w="2835"/>
        <w:gridCol w:w="1134"/>
        <w:gridCol w:w="425"/>
        <w:gridCol w:w="992"/>
        <w:gridCol w:w="1134"/>
      </w:tblGrid>
      <w:tr>
        <w:trPr>
          <w:trHeight w:val="926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氏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</w:rPr>
              <w:t>　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住　所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佐野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生年月日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明・大・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年　月　日（　　）</w:t>
            </w:r>
          </w:p>
        </w:tc>
      </w:tr>
      <w:tr>
        <w:trPr>
          <w:trHeight w:val="846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希望するサービス内容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No.</w:t>
            </w:r>
          </w:p>
        </w:tc>
        <w:tc>
          <w:tcPr>
            <w:tcW w:w="7087" w:type="dxa"/>
            <w:gridSpan w:val="5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質問項目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回答：いずれかに○をお付けください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</w:t>
            </w:r>
          </w:p>
        </w:tc>
        <w:tc>
          <w:tcPr>
            <w:tcW w:w="708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バスや電車で１人で外出していますか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0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はい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いいえ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用品の買い物をしています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0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は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いいえ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3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預貯金の出し入れをしています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0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は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いいえ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4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友人の家を訪ねています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0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は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いいえ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5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家族や友人の相談にのっています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0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は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いいえ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6</w:t>
            </w:r>
          </w:p>
        </w:tc>
        <w:tc>
          <w:tcPr>
            <w:tcW w:w="708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階段を手すりや壁をつたわらずに昇っていますか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0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はい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いいえ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7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椅子に座った状態から何もつかまらずに立ち上がっています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0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は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いいえ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8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５分位続けて歩いています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0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は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いいえ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9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この１年間に転んだことがあります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は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0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いいえ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0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転倒に対する不安は大きいです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は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0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いいえ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1</w:t>
            </w:r>
          </w:p>
        </w:tc>
        <w:tc>
          <w:tcPr>
            <w:tcW w:w="708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６ヶ月間で２～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kg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以上の体重減少がありましたか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はい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0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いいえ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2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身長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 xml:space="preserve">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体重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kg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（ＢＭＩ＝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3</w:t>
            </w:r>
          </w:p>
        </w:tc>
        <w:tc>
          <w:tcPr>
            <w:tcW w:w="708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半年前に比べて固いものが食べにくくなりましたか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はい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0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いいえ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4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お茶や汁物等でむせることがあります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は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0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いいえ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5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口の渇きが気になります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は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0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いいえ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6</w:t>
            </w:r>
          </w:p>
        </w:tc>
        <w:tc>
          <w:tcPr>
            <w:tcW w:w="708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週に１回以上は外出していますか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0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はい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いいえ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7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昨年と比べて外出の回数が減っています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は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0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いいえ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8</w:t>
            </w:r>
          </w:p>
        </w:tc>
        <w:tc>
          <w:tcPr>
            <w:tcW w:w="708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周りの人から｢いつも同じ事を聞く｣などの物忘れがあると言われますか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はい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0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いいえ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9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自分で電話番号を調べて、電話をかけることをしています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0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は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いいえ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0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今日が何月何日かわからない時があります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は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0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いいえ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1</w:t>
            </w:r>
          </w:p>
        </w:tc>
        <w:tc>
          <w:tcPr>
            <w:tcW w:w="708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ここ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週間）毎日の生活に充実感がない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はい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0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いいえ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2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ここ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週間）これまで楽しんでやれていたことが楽しめなくなっ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は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0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いいえ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3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ここ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週間）以前は楽にできていたことが今はおっくうに感じられ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は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0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いいえ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4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ここ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週間）自分が役に立つ人間だと思えな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は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0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いいえ</w:t>
            </w:r>
          </w:p>
        </w:tc>
      </w:tr>
      <w:tr>
        <w:trPr>
          <w:trHeight w:val="369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5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ここ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週間）わけもなく疲れたような感じがす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は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0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いいえ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（注）ＢＭＩ＝体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kg)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身長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m)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身長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m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8.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未満の場合に該当とする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6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6"/>
        </w:rPr>
        <w:t>＊この基本チェックリストは佐野市介護予防・生活支援サービス事業利用申請書とともに提出し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2:22:00Z</dcterms:created>
  <dc:creator>FJ-USER</dc:creator>
  <dc:description/>
  <cp:keywords/>
  <dc:language>en-US</dc:language>
  <cp:lastModifiedBy>小沼  由貴</cp:lastModifiedBy>
  <cp:lastPrinted>2017-01-31T09:15:00Z</cp:lastPrinted>
  <dcterms:modified xsi:type="dcterms:W3CDTF">2019-04-19T12:22:00Z</dcterms:modified>
  <cp:revision>2</cp:revision>
  <dc:subject/>
  <dc:title/>
</cp:coreProperties>
</file>