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別記様式第５号（第９条関係）</w:t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介護支援ボランティア活動記録簿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tbl>
      <w:tblPr>
        <w:tblW w:w="5260" w:type="dxa"/>
        <w:jc w:val="left"/>
        <w:tblInd w:w="3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6"/>
              </w:rPr>
              <w:t>介護支援ボランティア受入団体の名称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tbl>
      <w:tblPr>
        <w:tblW w:w="8422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78"/>
        <w:gridCol w:w="2893"/>
        <w:gridCol w:w="1052"/>
        <w:gridCol w:w="131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活動実施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活動時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活動内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押印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備考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88" w:right="1247" w:gutter="0" w:header="0" w:top="1418" w:footer="0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ighlight1">
    <w:name w:val="highlight1"/>
    <w:qFormat/>
    <w:rPr>
      <w:b/>
      <w:bCs/>
      <w:shd w:fill="FFFF00" w:val="clear"/>
    </w:rPr>
  </w:style>
  <w:style w:type="character" w:styleId="Hitclrl1">
    <w:name w:val="hitclrl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14:00Z</dcterms:created>
  <dc:creator>佐野市</dc:creator>
  <dc:description/>
  <cp:keywords/>
  <dc:language>en-US</dc:language>
  <cp:lastModifiedBy>千葉貴博</cp:lastModifiedBy>
  <cp:lastPrinted>2018-10-25T09:59:00Z</cp:lastPrinted>
  <dcterms:modified xsi:type="dcterms:W3CDTF">2018-11-05T06:00:00Z</dcterms:modified>
  <cp:revision>6</cp:revision>
  <dc:subject/>
  <dc:title>文書分類　　　　　～</dc:title>
</cp:coreProperties>
</file>