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・県民税の租税条約に関する届出書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租税条約の実施に伴う所得税法、法人税法及び地方税法の特例に関する法律の施行に関する省令第</w:t>
      </w:r>
      <w:r>
        <w:rPr/>
        <w:t>11</w:t>
      </w:r>
      <w:r>
        <w:rPr/>
        <w:t>条に基づき、別添書類を添付し届け出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佐野市長　あて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所等名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在地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（　　　　）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3402"/>
        <w:gridCol w:w="2551"/>
      </w:tblGrid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留予定期間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野市　　　　町　　　　番地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野市　　　　町　　　　番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野市　　　　町　　　　番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野市　　　　町　　　　番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野市　　　　町　　　　番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野市　　　　町　　　　番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野市　　　　町　　　　番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</w:t>
      </w:r>
    </w:p>
    <w:p>
      <w:pPr>
        <w:pStyle w:val="Normal"/>
        <w:jc w:val="left"/>
        <w:rPr/>
      </w:pPr>
      <w:r>
        <w:rPr/>
        <w:t>・税務署提出の「租税条約に関する届出書」の写し（税務署受付印のあるもの）</w:t>
      </w:r>
    </w:p>
    <w:p>
      <w:pPr>
        <w:pStyle w:val="Normal"/>
        <w:jc w:val="left"/>
        <w:rPr/>
      </w:pPr>
      <w:r>
        <w:rPr/>
        <w:t>　</w:t>
      </w:r>
      <w:r>
        <w:rPr>
          <w:sz w:val="18"/>
          <w:szCs w:val="18"/>
        </w:rPr>
        <w:t>※届出書のマイナンバー欄はマスキング等の対応をお願い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09:00Z</dcterms:created>
  <dc:creator>FJ-USER</dc:creator>
  <dc:description/>
  <dc:language>en-US</dc:language>
  <cp:lastModifiedBy>土沢正樹</cp:lastModifiedBy>
  <cp:lastPrinted>2016-09-23T11:34:00Z</cp:lastPrinted>
  <dcterms:modified xsi:type="dcterms:W3CDTF">2019-04-08T01:09:00Z</dcterms:modified>
  <cp:revision>2</cp:revision>
  <dc:subject/>
  <dc:title/>
</cp:coreProperties>
</file>