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　　　札　　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件　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佐野市衛生施設室における自動販売機設置</w:t>
      </w:r>
    </w:p>
    <w:p>
      <w:pPr>
        <w:pStyle w:val="Normal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　（物件番号：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提案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303339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"/>
                              <w:gridCol w:w="1156"/>
                              <w:gridCol w:w="1267"/>
                              <w:gridCol w:w="11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6"/>
                                      <w:szCs w:val="26"/>
                                    </w:rPr>
                                    <w:t>提　案　率（最低提案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26"/>
                                      <w:szCs w:val="26"/>
                                    </w:rPr>
                                    <w:t>5.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6"/>
                                      <w:szCs w:val="26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00.5pt;mso-wrap-distance-left:7.1pt;mso-wrap-distance-right:7.1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"/>
                        <w:gridCol w:w="1156"/>
                        <w:gridCol w:w="1267"/>
                        <w:gridCol w:w="118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7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提　案　率（最低提案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6"/>
                                <w:szCs w:val="26"/>
                              </w:rPr>
                              <w:t>5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40"/>
                                <w:lang w:val="en-US" w:eastAsia="en-US"/>
                              </w:rPr>
                              <w:pict>
                                <v:oval id="shape_0" stroked="f" o:allowincell="t" style="position:absolute;margin-left:35.1pt;margin-top:21pt;width:53.35pt;height:5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b/>
                                            <w:rFonts w:ascii="HGSｺﾞｼｯｸE" w:hAnsi="HGSｺﾞｼｯｸE" w:eastAsia="HGSｺﾞｼｯｸE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．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266700</wp:posOffset>
                </wp:positionV>
                <wp:extent cx="678180" cy="73025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30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35.1pt;margin-top:21pt;width:53.3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入札説明書等熟覧の上、入札いたします。</w:t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firstLine="5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住所又は所在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商号又は名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上記代理人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佐　野　市　長　　様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kern w:val="0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6"/>
          <w:szCs w:val="26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default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6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06:00Z</dcterms:created>
  <dc:creator>104019</dc:creator>
  <dc:description/>
  <cp:keywords/>
  <dc:language>en-US</dc:language>
  <cp:lastModifiedBy>松村 理央</cp:lastModifiedBy>
  <cp:lastPrinted>2019-02-07T11:06:00Z</cp:lastPrinted>
  <dcterms:modified xsi:type="dcterms:W3CDTF">2025-02-26T01:01:00Z</dcterms:modified>
  <cp:revision>5</cp:revision>
  <dc:subject/>
  <dc:title>様式第１（自動販売機設置事業者募集要項）</dc:title>
</cp:coreProperties>
</file>